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9407"/>
      </w:tblGrid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求人件名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英語教員の公募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機関名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日本大学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機関または部署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URL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http://www.cit.nihon-u.ac.jp/about/department/liberal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部署名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生産工学部　教養・基礎科学系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機関種別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私立大学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求人内容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【主な仕事内容】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・「英語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I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」「英語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II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」などの英語科目を担当する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・「自主創造の基礎」「生産工学の基礎」などの初年次科目やその他の教養基礎科学系が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設置する科目を担当する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・委員会その他の学部運営において必要とされる業務を担当する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【勤務地住所等】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実籾キャンパス：　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275-8576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千葉県習志野市新栄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2-11-1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およ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 xml:space="preserve">津田沼キャンパス： 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275-8575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千葉県習志野市泉町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1-2-1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【募集人員】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【採用予定年月日】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20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24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年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04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月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01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研究分野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"/>
              <w:gridCol w:w="8563"/>
            </w:tblGrid>
            <w:tr>
              <w:trPr/>
              <w:tc>
                <w:tcPr>
                  <w:tcW w:w="74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kern w:val="0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  <w:kern w:val="0"/>
                      <w:sz w:val="24"/>
                    </w:rPr>
                    <w:t>大分類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kern w:val="0"/>
                      <w:sz w:val="24"/>
                    </w:rPr>
                  </w:pPr>
                  <w:r>
                    <w:rPr>
                      <w:rFonts w:eastAsia="MS UI Gothic" w:cs="MS UI Gothic" w:ascii="MS UI Gothic" w:hAnsi="MS UI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MS UI Gothic" w:hAnsi="MS UI Gothic" w:cs="ＭＳ Ｐゴシック" w:eastAsia="MS UI Gothic"/>
                      <w:kern w:val="0"/>
                      <w:sz w:val="24"/>
                    </w:rPr>
                    <w:t>人文学</w:t>
                  </w:r>
                </w:p>
              </w:tc>
            </w:tr>
            <w:tr>
              <w:trPr/>
              <w:tc>
                <w:tcPr>
                  <w:tcW w:w="74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kern w:val="0"/>
                      <w:sz w:val="24"/>
                    </w:rPr>
                  </w:pPr>
                  <w:r>
                    <w:rPr>
                      <w:rFonts w:ascii="MS UI Gothic" w:hAnsi="MS UI Gothic" w:cs="ＭＳ Ｐゴシック" w:eastAsia="MS UI Gothic"/>
                      <w:kern w:val="0"/>
                      <w:sz w:val="24"/>
                    </w:rPr>
                    <w:t xml:space="preserve">小分類 </w:t>
                  </w:r>
                </w:p>
              </w:tc>
              <w:tc>
                <w:tcPr>
                  <w:tcW w:w="8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kern w:val="0"/>
                      <w:sz w:val="24"/>
                    </w:rPr>
                  </w:pPr>
                  <w:r>
                    <w:rPr>
                      <w:rFonts w:eastAsia="MS UI Gothic" w:cs="MS UI Gothic" w:ascii="MS UI Gothic" w:hAnsi="MS UI Gothic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MS UI Gothic" w:hAnsi="MS UI Gothic" w:cs="ＭＳ Ｐゴシック" w:eastAsia="MS UI Gothic"/>
                      <w:kern w:val="0"/>
                      <w:sz w:val="24"/>
                    </w:rPr>
                    <w:t>英米文学・英米文化圏・地域研究・言語学・教育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職種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2"/>
            </w:tblGrid>
            <w:tr>
              <w:trPr/>
              <w:tc>
                <w:tcPr>
                  <w:tcW w:w="9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MS UI Gothic" w:hAnsi="MS UI Gothic" w:eastAsia="MS UI Gothic" w:cs="ＭＳ Ｐゴシック"/>
                      <w:kern w:val="0"/>
                      <w:sz w:val="24"/>
                    </w:rPr>
                  </w:pPr>
                  <w:r>
                    <w:rPr>
                      <w:rFonts w:eastAsia="MS UI Gothic" w:cs="ＭＳ Ｐゴシック" w:ascii="MS UI Gothic" w:hAnsi="MS UI Gothic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ascii="MS UI Gothic" w:hAnsi="MS UI Gothic" w:cs="ＭＳ Ｐゴシック" w:eastAsia="MS UI Gothic"/>
                      <w:kern w:val="0"/>
                      <w:sz w:val="24"/>
                    </w:rPr>
                    <w:t>准教授相当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4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  <w:szCs w:val="20"/>
              </w:rPr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勤務形態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1</w:t>
            </w:r>
            <w:r>
              <w:rPr>
                <w:rFonts w:eastAsia="MS UI Gothic" w:cs="MS UI Gothic" w:ascii="MS UI Gothic" w:hAnsi="MS UI Gothic"/>
                <w:sz w:val="24"/>
              </w:rPr>
              <w:t xml:space="preserve">. </w:t>
            </w:r>
            <w:r>
              <w:rPr>
                <w:rFonts w:ascii="MS UI Gothic" w:hAnsi="MS UI Gothic" w:cs="MS UI Gothic" w:eastAsia="MS UI Gothic"/>
                <w:sz w:val="24"/>
              </w:rPr>
              <w:t>常勤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任期なし） 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勤務地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 xml:space="preserve">関東 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–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 xml:space="preserve"> 千葉県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応募資格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【下記の条件を満たす方】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  <w:t xml:space="preserve">(1) 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博士，またはこれに相当する学位を有する方（取得見込みの方は取得予定年月日を明記）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  <w:t xml:space="preserve">(2) 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大学，またはこれに準ずる教育機関で２年以上の教育歴があり、</w:t>
            </w:r>
            <w:r>
              <w:rPr>
                <w:rFonts w:ascii="MS UI Gothic" w:hAnsi="MS UI Gothic" w:cs="MS UI Gothic" w:eastAsia="MS UI Gothic"/>
                <w:sz w:val="24"/>
              </w:rPr>
              <w:t>研究業績（国内学協会誌または海外学術誌論文）を</w:t>
            </w:r>
            <w:r>
              <w:rPr>
                <w:rFonts w:eastAsia="MS UI Gothic" w:cs="MS UI Gothic" w:ascii="MS UI Gothic" w:hAnsi="MS UI Gothic"/>
                <w:sz w:val="24"/>
              </w:rPr>
              <w:t>7</w:t>
            </w:r>
            <w:r>
              <w:rPr>
                <w:rFonts w:ascii="MS UI Gothic" w:hAnsi="MS UI Gothic" w:cs="MS UI Gothic" w:eastAsia="MS UI Gothic"/>
                <w:sz w:val="24"/>
              </w:rPr>
              <w:t>本（うち１本は直近３年以内のもの）以上有する方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待遇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日本大学給与規定による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募集期間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2023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年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9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月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11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 xml:space="preserve">日 ～ 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2023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年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9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 xml:space="preserve">月末日まで （必着） </w:t>
            </w:r>
          </w:p>
        </w:tc>
      </w:tr>
      <w:tr>
        <w:trPr>
          <w:trHeight w:val="439" w:hRule="atLeast"/>
        </w:trPr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応募・選考・結果・通知・連絡先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【応募書類】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 xml:space="preserve">(1) 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履歴書（写真付）１部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  <w:t xml:space="preserve">(2) 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著書および学術論文目録 １部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  <w:t xml:space="preserve">(3) 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主要な論文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編（抜き刷りまたはコピー可･直近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年以内のものを含む）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  <w:t>※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提出書類の返却はいたしません。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【書類送付先】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〒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 xml:space="preserve">275-8576 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千葉県習志野市新栄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 xml:space="preserve">2-11-1 </w:t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日本大学生産工学部　教養・基礎科学系　主任　清水明美　宛　　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  <w:t>※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封筒に，英語専任教員応募書類在中」と朱書し，簡易書留で送付して下さい。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  <w:t>※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書類選考に通った方は，日本大学生産工学部実籾校舎にて面接を受けていただきますので，該当者に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e-mail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にてその旨ご連絡いたします。履歴書に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e-mail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アドレスを必ず明記してください。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MS UI Gothic" w:ascii="MS UI Gothic" w:hAnsi="MS UI Gothic"/>
                <w:kern w:val="0"/>
                <w:sz w:val="24"/>
              </w:rPr>
              <w:t>※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[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連絡先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 xml:space="preserve">] </w:t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日本大学生産工学部　教養・基礎科学系　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主任　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清水　明美　　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e-mail: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shimizu.akemi@nihon-u.ac.jp</w:t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備考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t>Web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応募</w:t>
            </w:r>
          </w:p>
        </w:tc>
        <w:tc>
          <w:tcPr>
            <w:tcW w:w="94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不可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53:00Z</dcterms:created>
  <dc:creator>hiratsuka</dc:creator>
  <dc:description/>
  <cp:keywords/>
  <dc:language>en-US</dc:language>
  <cp:lastModifiedBy>アケミ シミズ</cp:lastModifiedBy>
  <dcterms:modified xsi:type="dcterms:W3CDTF">2023-09-07T12:18:00Z</dcterms:modified>
  <cp:revision>4</cp:revision>
  <dc:subject/>
  <dc:title>データ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e445ba6cbec42deab9650341f5e08132ba03a4972adea62bf9930cb1c629b8</vt:lpwstr>
  </property>
</Properties>
</file>