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8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8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学生産工学部　入試センター　御中</w:t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right="1844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right="1844" w:firstLine="590"/>
        <w:outlineLvl w:val="0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47-474-2219</w:t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right="1844" w:firstLine="565"/>
        <w:outlineLvl w:val="0"/>
        <w:rPr>
          <w:b/>
          <w:b/>
          <w:sz w:val="24"/>
        </w:rPr>
      </w:pP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4"/>
        </w:rPr>
        <w:t>cit.nyusi@nihon-u.ac.jp</w:t>
      </w:r>
    </w:p>
    <w:p>
      <w:pPr>
        <w:pStyle w:val="Normal"/>
        <w:spacing w:lineRule="auto" w:line="360"/>
        <w:ind w:right="-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41" w:hanging="0"/>
        <w:jc w:val="center"/>
        <w:rPr/>
      </w:pP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張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進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談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pacing w:lineRule="auto" w:line="360"/>
        <w:ind w:right="-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17"/>
        <w:gridCol w:w="4095"/>
      </w:tblGrid>
      <w:tr>
        <w:trPr>
          <w:trHeight w:val="510" w:hRule="atLeast"/>
        </w:trPr>
        <w:tc>
          <w:tcPr>
            <w:tcW w:w="56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-8318" w:right="-4635" w:firstLine="8430"/>
              <w:rPr/>
            </w:pPr>
            <w:r>
              <w:rPr>
                <w:b/>
                <w:sz w:val="22"/>
                <w:szCs w:val="22"/>
              </w:rPr>
              <w:t>太　枠　内　を　ご　記　入　く　だ　さ　い　。</w:t>
            </w:r>
          </w:p>
        </w:tc>
        <w:tc>
          <w:tcPr>
            <w:tcW w:w="40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right="-46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申込日】</w:t>
            </w:r>
            <w:r>
              <w:rPr>
                <w:b/>
                <w:sz w:val="22"/>
                <w:szCs w:val="22"/>
                <w:lang w:eastAsia="zh-TW"/>
              </w:rPr>
              <w:t>　平成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年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月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　校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　絡　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名　　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1435</wp:posOffset>
                      </wp:positionV>
                      <wp:extent cx="381444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0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</w:rPr>
              <w:t>電話番号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（　　　　）　　　　</w:t>
            </w:r>
            <w:r>
              <w:rPr>
                <w:rFonts w:cs="Century" w:eastAsia="Century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-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1"/>
              <w:jc w:val="left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</w:rPr>
              <w:t>FAX</w:t>
            </w:r>
            <w:r>
              <w:rPr>
                <w:b/>
                <w:kern w:val="0"/>
                <w:sz w:val="20"/>
                <w:szCs w:val="20"/>
              </w:rPr>
              <w:t>番号：</w:t>
            </w:r>
            <w:r>
              <w:rPr>
                <w:rFonts w:cs="Century" w:eastAsia="Century"/>
                <w:b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cs="Century" w:eastAsia="Century"/>
                <w:b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b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cs="Century" w:eastAsia="Century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-                                                    </w:t>
            </w:r>
            <w:r>
              <w:rPr>
                <w:b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@            </w:t>
            </w:r>
          </w:p>
        </w:tc>
      </w:tr>
      <w:tr>
        <w:trPr>
          <w:trHeight w:val="25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希望日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内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成　　年　　月　　日（　）　　　時　　　分～　　時　　　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0020</wp:posOffset>
                      </wp:positionV>
                      <wp:extent cx="90805" cy="10382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8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4480 h 588600"/>
                                  <a:gd name="textAreaBottom" fmla="*/ 56412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12.6pt;width:7.1pt;height:8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160020</wp:posOffset>
                      </wp:positionV>
                      <wp:extent cx="90805" cy="10382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8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4480 h 588600"/>
                                  <a:gd name="textAreaBottom" fmla="*/ 56412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25pt;margin-top:12.6pt;width:7.1pt;height:8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参加人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生徒数　　　名　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生　　名，２年生　　名，３年生　　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教員数　　　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その他　　　名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56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  <w:u w:val="single"/>
              </w:rPr>
              <w:t>合計　　　名</w:t>
            </w:r>
            <w:r>
              <w:rPr>
                <w:b/>
                <w:sz w:val="22"/>
                <w:szCs w:val="22"/>
              </w:rPr>
              <w:t>】</w:t>
            </w:r>
          </w:p>
        </w:tc>
      </w:tr>
      <w:tr>
        <w:trPr>
          <w:trHeight w:val="19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7:00Z</dcterms:created>
  <dc:creator>ｓkimura</dc:creator>
  <dc:description/>
  <cp:keywords/>
  <dc:language>en-US</dc:language>
  <cp:lastModifiedBy>tanaka.yuuji</cp:lastModifiedBy>
  <cp:lastPrinted>2011-04-12T10:15:00Z</cp:lastPrinted>
  <dcterms:modified xsi:type="dcterms:W3CDTF">2011-06-13T01:59:00Z</dcterms:modified>
  <cp:revision>29</cp:revision>
  <dc:subject/>
  <dc:title>模擬授業申込書</dc:title>
</cp:coreProperties>
</file>